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  <w:gridCol w:w="4401"/>
      </w:tblGrid>
      <w:tr>
        <w:trPr>
          <w:trHeight w:val="25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Начальник управления воспитания и социализации департамента образования администрации 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__________________Т.В. Щелконог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ГИБД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МВД России по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 А.В. Влас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уководитель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МЦ ОБ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ектор  МАУ ДО  «Центр детского творчества «Юность»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Т.В. Воробьева</w:t>
            </w:r>
          </w:p>
        </w:tc>
      </w:tr>
    </w:tbl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0"/>
        <w:ind w:left="567" w:right="52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лан</w:t>
      </w:r>
    </w:p>
    <w:p>
      <w:pPr>
        <w:pStyle w:val="Normal"/>
        <w:widowControl w:val="false"/>
        <w:spacing w:lineRule="auto" w:line="360" w:before="0" w:after="0"/>
        <w:ind w:left="567" w:right="527" w:hanging="40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работы муниципального координационного методического центра</w:t>
        <w:br/>
        <w:t xml:space="preserve">по изучению детьми подведомственных муниципальных общеобразовательных учреждений города Перми </w:t>
      </w:r>
    </w:p>
    <w:p>
      <w:pPr>
        <w:pStyle w:val="Normal"/>
        <w:widowControl w:val="false"/>
        <w:spacing w:lineRule="auto" w:line="360" w:before="0" w:after="0"/>
        <w:ind w:left="567" w:right="527" w:hanging="406"/>
        <w:jc w:val="center"/>
        <w:rPr>
          <w:rFonts w:ascii="Times New Roman" w:hAnsi="Times New Roman" w:cs="Times New Roman"/>
          <w:bCs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основ безопасности дорожного </w:t>
      </w:r>
      <w:r>
        <w:rPr>
          <w:rFonts w:cs="Times New Roman" w:ascii="Times New Roman" w:hAnsi="Times New Roman"/>
          <w:bCs/>
          <w:color w:val="232323"/>
          <w:sz w:val="24"/>
          <w:szCs w:val="24"/>
          <w:lang w:bidi="ru-RU"/>
        </w:rPr>
        <w:t>движения и методическому сопровождению (далее - КМЦ ОБДД)</w:t>
      </w:r>
    </w:p>
    <w:p>
      <w:pPr>
        <w:pStyle w:val="Normal"/>
        <w:widowControl w:val="false"/>
        <w:spacing w:lineRule="auto" w:line="360" w:before="0" w:after="269"/>
        <w:ind w:left="567" w:right="527" w:hanging="0"/>
        <w:jc w:val="center"/>
        <w:rPr/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на 2022 – 2023 учебный год</w:t>
      </w:r>
    </w:p>
    <w:p>
      <w:pPr>
        <w:pStyle w:val="Normal"/>
        <w:widowControl w:val="false"/>
        <w:spacing w:before="0" w:after="0"/>
        <w:ind w:left="1276" w:right="811" w:hanging="406"/>
        <w:jc w:val="both"/>
        <w:rPr/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color w:val="232323"/>
          <w:sz w:val="24"/>
          <w:szCs w:val="24"/>
        </w:rPr>
        <w:t>Цель муниципального КМЦ ОБДД: обучение детей навыкам безопасного поведения на дорогах, профилактике детского дорожно-транспортного травматизма в информационно-образовательном пространстве г. Перми.</w:t>
      </w:r>
    </w:p>
    <w:p>
      <w:pPr>
        <w:pStyle w:val="Normal"/>
        <w:widowControl w:val="false"/>
        <w:spacing w:before="0" w:after="0"/>
        <w:ind w:left="426" w:right="811" w:firstLine="1134"/>
        <w:jc w:val="both"/>
        <w:rPr>
          <w:rFonts w:ascii="Times New Roman" w:hAnsi="Times New Roman" w:cs="Times New Roman"/>
          <w:bCs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Основные задачи деятельности муниципального КМЦ ОБДД:</w:t>
      </w:r>
    </w:p>
    <w:p>
      <w:pPr>
        <w:pStyle w:val="Normal"/>
        <w:widowControl w:val="false"/>
        <w:spacing w:before="0" w:after="0"/>
        <w:ind w:left="1560" w:right="811" w:hanging="0"/>
        <w:jc w:val="both"/>
        <w:rPr/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ab/>
        <w:t>- информационное, диагностическое, методическое обеспечение образовательного пространства г. Перми по обучению детей навыкам безопасного поведения на дорогах;</w:t>
      </w:r>
    </w:p>
    <w:p>
      <w:pPr>
        <w:pStyle w:val="Normal"/>
        <w:widowControl w:val="false"/>
        <w:spacing w:before="0" w:after="0"/>
        <w:ind w:left="426" w:right="811" w:firstLine="1134"/>
        <w:jc w:val="both"/>
        <w:rPr/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ab/>
        <w:t>- формирование у детей умений безопасного поведения в различных дорожно-транспортных ситуациях;</w:t>
      </w:r>
    </w:p>
    <w:p>
      <w:pPr>
        <w:pStyle w:val="Normal"/>
        <w:widowControl w:val="false"/>
        <w:spacing w:before="0" w:after="0"/>
        <w:ind w:left="1560" w:right="811" w:hanging="0"/>
        <w:jc w:val="both"/>
        <w:rPr/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ab/>
        <w:t>- организация и проведение мероприятий, направленных на профилактику детского дорожно-транспортного травматизма;</w:t>
      </w:r>
    </w:p>
    <w:p>
      <w:pPr>
        <w:sectPr>
          <w:type w:val="nextPage"/>
          <w:pgSz w:orient="landscape" w:w="16838" w:h="11906"/>
          <w:pgMar w:left="360" w:right="360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right="811" w:hanging="1560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  <w:lang w:bidi="ru-RU"/>
        </w:rPr>
        <w:t xml:space="preserve">                           </w:t>
      </w:r>
      <w:r>
        <w:rPr>
          <w:rFonts w:cs="Times New Roman" w:ascii="Times New Roman" w:hAnsi="Times New Roman"/>
          <w:color w:val="232323"/>
          <w:sz w:val="24"/>
          <w:szCs w:val="24"/>
          <w:lang w:bidi="ru-RU"/>
        </w:rPr>
        <w:tab/>
        <w:t xml:space="preserve">- </w:t>
      </w:r>
      <w:r>
        <w:rPr/>
        <w:t>обобщение опыта работы общеобразовательных учреждений по обучению детей навыкам безопасного поведения на дорогах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7"/>
        <w:gridCol w:w="3078"/>
        <w:gridCol w:w="30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28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тика мероприят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сто провед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  <w:tab/>
              <w:t>Методическая работа Цен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нтябр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едание координационного совета муниципального КМЦ ОБД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ь муниципального КМЦ ОБДД Воробьева Т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лены координационного совета муниципального КМЦ ОБ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Авгу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еминар-практикум  руководителей отрядов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«Организация деятельности отряда ЮИД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нспекторы ГИБДД, специалисты  Д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уководители отрядов ЮИД 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минар-практикум для специалистов ДО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специалисты  Д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пециалисты дошкольных 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еминар-практикум руководителей отрядов ЮИ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из опыта работы)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специалисты  Д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уководители отрядов ЮИД 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минар-практикум для специалистов ДО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специалисты  Д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пециалисты дошкольных 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  <w:tab/>
              <w:t>Организационная 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Месячник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язательные мероприятия для первокласс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Посвящение в пешех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Шагающий автоб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зопасный путь «Дом-школа-дом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ИБД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, действующие отряды Ю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разовательные учреждения г.Перми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краевом этапе конкурса-фестиваля юных инспекторов движения «Безопасное колесо – 2022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 победители городского эта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бячий лагерь «Новое поколение», дер. Дворцовая Слудка, Пермского р-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Городской марафон «Встречай осень по правилам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специалисты  Д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г.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ознавательная игра «Мой друг - велосипед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роведение районных и городского этап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щиеся 2х классов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роведение тестирования на знания правил дорожного движ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е за организацию работы по профилактике ДДТТ в О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г.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лет отрядов ЮИ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айонных и городского этап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ая акция «Эстафета зеленого огонь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г.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нкурс театрализованных представлений среди ДОУ «Ладошка в ладошке – безопасная дорожка». Проведение районных и городского этапа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ИБДД, специалисты ДО, представители ДОУ, ответственные за организацию работы по профилактике ДДТ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школьные 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реждения дополнительного образования г. Пер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ой вокальный конкурс «Голос Ю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ая акция «Эстафета зеленого огонь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г.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курс тематической игрушки «Новогодняя игрушка – безопасности подружка 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Январь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нкурс «Вместе – ЯРЧЕ!»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Ян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овогоднее представление «Елка дорожной безопасности» в рамках акций «Безопасный Новый год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Февраль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ая интернет – олимпиада среди учащихся общеобразовательных учреждений «Знатоки ПДД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разовательные учреждения г.Пер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Конкурс агитбриг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айонных этап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реждения дополнительного образования г.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ородская  игра «О ПДД и в шутку, и всерье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ая акция «Эстафета зеленого огонь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г.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теллектуальная игра среди дошкольных образовательных учреждений «Правила дорожные, детям знать положено». Проведение районных и городского этап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У ДО ЦДТ «Юно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специалисты  ДО, представители ДОУ, ответственные за организацию работы по профилактике ДДТ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школьные 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школьные образовательные учреждения г.Пер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Городской марафон «Давай дружить, дорога!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специалисты  Д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г.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Конкурс агитбриг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городского этап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Проведение тестирования на знания правил дорожного движ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е за профилактику ДДТТ в О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г.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ой конкурс «Мой безопасный путь» среди ДОУ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У ДО ЦДТ «Юно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специалисты  ДО, представители ДОУ, ответственные за организацию работы по профилактике ДДТ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школьные 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школьные образовательные учреждения г.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Слет отрядов ЮИД. Участие в краевом этап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Отряды ЮИД победители городского эта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НП «Новое поколение» дер. Дворцовая Слудка Пермского р-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курс-фестиваль юных инспекторов движения «Безопасное колесо - 202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айонных и городского этап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йствующие отряды ЮИД, отряды ЮИД победители районных этап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родская акция «Эстафета зеленого огонь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спекторы ГИБДД, руководители отрядов Ю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Июн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Городской конкурс мини-рассказов в жанре комиксов «Я люблю кататься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Юность», 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г.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bidi="ru-RU"/>
              </w:rPr>
              <w:t xml:space="preserve">Конкурс творческих работ по тематике БДД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Сигнал», 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школьные и 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У ДО ЦДТ «Сигнал» г.Перм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 Работа с родительским акти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нтябрь, ноябрь-декабрь, 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акции «Родительский патруль»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е за профилактику ДДТТ, родительский актив, инспекторы ГИБД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одительский актив, педагогический коллект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е учреждения  г. Пер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важаемые коллеги! Убедительная просьба, все вопросы, замечания и предложения  отправлять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bidi="ru-RU"/>
          </w:rPr>
          <w:t>konkurs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bidi="ru-RU"/>
          </w:rPr>
          <w:t>gibd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bidi="ru-RU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bidi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уважением и надеждой на дальнейшее плодотворное сотрудничество КМЦ ОБДД.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gibdd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4:00Z</dcterms:created>
  <dc:creator>Comp</dc:creator>
  <dc:description/>
  <cp:keywords/>
  <dc:language>en-US</dc:language>
  <cp:lastModifiedBy>Comp</cp:lastModifiedBy>
  <cp:lastPrinted>2022-06-23T16:49:00Z</cp:lastPrinted>
  <dcterms:modified xsi:type="dcterms:W3CDTF">2022-06-23T11:49:00Z</dcterms:modified>
  <cp:revision>7</cp:revision>
  <dc:subject/>
  <dc:title/>
</cp:coreProperties>
</file>